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33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8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33/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03.06.2021                 № 2108/01-15, руководствуясь Уставом муниципального образования городской округ Евпатория Республики Крым,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движимого имущества – учебные пособия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</w:t>
      </w:r>
      <w:r>
        <w:rPr>
          <w:rFonts w:cs="Times New Roman" w:ascii="Times New Roman" w:hAnsi="Times New Roman"/>
        </w:rPr>
        <w:t>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  решение   вступает   в   силу   со   дня   его   принятия   и   подлежит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64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8.2021 №2-33/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275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ов А.Н., Фролова Т.Я., Маркина-Гурджи М.Г., Бурдина А.С. и др., Русский язык. 8кл. В2-х частях. Часть 1 Учебное пособ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ов А.Н., Фролова Т.Я., Маркина-Гурджи М.Г., Бурдина А.С. и др., Русский язык. 8кл. В2-х частях. Часть 2 Учебное пособ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ов А.Н., Фролова Т.Я., Маркина-Гурджи М.Г., Бурдина А.С. и др., Русский язык. 9кл. В2-х частях. Часть 1 Учебное пособ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ов А.Н., Фролова Т.Я., Маркина-Гурджи М.Г., Бурдина А.С. и др., Русский язык. 9кл. В2-х частях. Часть 2 Учебное пособ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ов А.Н., Фролова Т.Я., Маркина-Гурджи М.Г., Бурдина А.С. и др., Русский язык. 10-11кл. В2-х частях. Часть 1 Учебное пособ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ов А.Н., Фролова Т.Я., Маркина-Гурджи М.Г., Бурдина А.С. и др., Русский язык. 10-11кл. В2-х частях. Часть 2 Учебное пособ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8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6:00Z</dcterms:created>
  <dc:creator>НПП "Гарант-Сервис"</dc:creator>
  <dc:description/>
  <dc:language>en-US</dc:language>
  <cp:lastModifiedBy>OPVO</cp:lastModifiedBy>
  <cp:lastPrinted>2021-08-04T09:01:00Z</cp:lastPrinted>
  <dcterms:modified xsi:type="dcterms:W3CDTF">2021-08-31T10:09:00Z</dcterms:modified>
  <cp:revision>7</cp:revision>
  <dc:subject/>
  <dc:title>ИНСТРУКЦИЯ</dc:title>
</cp:coreProperties>
</file>